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ΩΤΟΔΙΚΕΙΟ ΑΘΗΝ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ΜΗΜΑ ΠΡΟΜΗΘΕΙ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ΒΑΣΗ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Η ΠΡΟΜΗΘΕΙΑ  ΦΩΤΟΤΥΠΙΚΟΥ ΧΑΡΤΙΟΥ Α3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ΠΡΩΤΟΔΙΚΕΙΟ ΑΘΗΝΩΝ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Times New Roman" w:ascii="Times New Roman" w:hAnsi="Times New Roman"/>
        </w:rPr>
        <w:t xml:space="preserve">ΣΥΝΟΛΙΚΗΣ ΑΞΙΑΣ   </w:t>
      </w:r>
      <w:r>
        <w:rPr>
          <w:rFonts w:cs="Times New Roman" w:ascii="Times New Roman" w:hAnsi="Times New Roman"/>
          <w:b/>
          <w:u w:val="single"/>
        </w:rPr>
        <w:t>294,5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ΕΥΡΩ </w:t>
      </w:r>
      <w:r>
        <w:rPr>
          <w:rFonts w:cs="Times New Roman" w:ascii="Times New Roman" w:hAnsi="Times New Roman"/>
        </w:rPr>
        <w:t>(συμπεριλαμβανομένου του ΦΠΑ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>ΤΟΠΟΣ ΚΑΤΑΡΤΙΣΕΩΣ:</w:t>
      </w:r>
      <w:r>
        <w:rPr>
          <w:rFonts w:cs="Times New Roman" w:ascii="Times New Roman" w:hAnsi="Times New Roman"/>
        </w:rPr>
        <w:t xml:space="preserve"> Αθήνα, κτ. Παλ. Σχ. Ευελπίδων, 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ΧΡΟΝΟΣ ΚΑΤΑΡΤΙΣΕΩΣ: </w:t>
      </w:r>
      <w:r>
        <w:rPr>
          <w:rFonts w:cs="Times New Roman" w:ascii="Times New Roman" w:hAnsi="Times New Roman"/>
        </w:rPr>
        <w:t xml:space="preserve">  4 Απριλίου 2008  </w:t>
      </w:r>
    </w:p>
    <w:p>
      <w:pPr>
        <w:pStyle w:val="Normal"/>
        <w:spacing w:lineRule="auto" w:line="360"/>
        <w:ind w:right="26" w:hanging="0"/>
        <w:rPr/>
      </w:pPr>
      <w:r>
        <w:rPr>
          <w:rFonts w:cs="Times New Roman" w:ascii="Times New Roman" w:hAnsi="Times New Roman"/>
          <w:u w:val="single"/>
        </w:rPr>
        <w:t>ΣΥΜΒΑΛΛΟΜΕΝΟΙ:</w:t>
      </w:r>
      <w:r>
        <w:rPr>
          <w:rFonts w:cs="Times New Roman" w:ascii="Times New Roman" w:hAnsi="Times New Roman"/>
        </w:rPr>
        <w:t xml:space="preserve">   1] Χρήστος Κατσιάνης, Εφέτης , Πρόεδρος του      Τριμελούς Συμβουλίου Διοίκησης του Πρωτοδικείου Αθηνών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οποίος   εξουσιοδοτήθηκε για την υπογραφή της σύμβασης  με την  υπ’ αριθμ. 1358 / 2-4-2008 απόφαση του ΠΡΟΕΔΡΟΥ του ΔΣ του ΤΑΧΔΙΚ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] Κωνσταντίνος Μανάρας του Επαμεινώνδα – Χρήστου (ΑΔΤ: Φ-122036 / 01 / ΑΤ Χαλανδρίου), ως νόμιμος εκπρόσωπος και διαχειριστής της ομόρρυθμης εταιρίας με την επωνυμία «Α. ΜΑΝΑΡΑ ΚΑΙ ΣΙΑ Ο.Ε.», που εδρεύει στην Αθήνα (οδός Θεμιστοκλέους αρ. 42) και εκπροσωπείται νόμιμα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1358 / 2-4-2008 απόφαση του Προέδρου του ΔΣ του ΤΑΧΔΙΚ με την οποία εγκρίθηκε πίστωση </w:t>
      </w:r>
      <w:r>
        <w:rPr>
          <w:rFonts w:cs="Times New Roman" w:ascii="Times New Roman" w:hAnsi="Times New Roman"/>
          <w:b/>
          <w:szCs w:val="24"/>
        </w:rPr>
        <w:t>12.161,80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ου ΚΑΕ 1731 (α) του προϋπολογισμού έτους 2008, για την προμήθεια φωτοτυπικού χαρτιού στο Πρωτοδικείο Αθηνών,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έθεσε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στην  ομόρρυθμη εταιρία με την επωνυμία </w:t>
      </w:r>
      <w:r>
        <w:rPr>
          <w:rFonts w:cs="Times New Roman" w:ascii="Times New Roman" w:hAnsi="Times New Roman"/>
        </w:rPr>
        <w:t xml:space="preserve">«Α. ΜΑΝΑΡΑ ΚΑΙ ΣΙΑ Ο.Ε.», που εδρεύει στην Αθήνα (οδός Θεμιστοκλέους αρ. 42) </w:t>
      </w:r>
      <w:r>
        <w:rPr>
          <w:rFonts w:cs="Times New Roman" w:ascii="Times New Roman" w:hAnsi="Times New Roman"/>
          <w:szCs w:val="24"/>
        </w:rPr>
        <w:t>και εκπροσωπείται νόμιμα την προμήθεια των αναφερομένων παρακάτω ειδών.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.Αντικείμενο της σύμβα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 παρούσα σύμβαση το Πρωτοδικείο Αθηνών  προβαίνει από τη προμηθεύτρια εταιρεία στη προμήθεια της παρακάτω ποσότητας φωτοτυπικού χαρτιού και συγκεκριμένα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0 τεμάχια</w:t>
      </w:r>
      <w:r>
        <w:rPr>
          <w:rFonts w:cs="Times New Roman" w:ascii="Times New Roman" w:hAnsi="Times New Roman"/>
          <w:szCs w:val="24"/>
        </w:rPr>
        <w:t xml:space="preserve"> χαρτί φωτοτυπικό Α3, </w:t>
      </w:r>
      <w:r>
        <w:rPr>
          <w:rFonts w:cs="Times New Roman" w:ascii="Times New Roman" w:hAnsi="Times New Roman"/>
          <w:sz w:val="22"/>
          <w:szCs w:val="22"/>
        </w:rPr>
        <w:t>με τιμή μονάδος 4,95 ευρώ (δηλαδή 50 Χ 4,95 = 247,50 ευρώ).</w:t>
      </w:r>
    </w:p>
    <w:p>
      <w:pPr>
        <w:pStyle w:val="Normal"/>
        <w:spacing w:lineRule="auto" w:line="360"/>
        <w:ind w:right="2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6" w:firstLine="540"/>
        <w:jc w:val="both"/>
        <w:rPr/>
      </w:pPr>
      <w:r>
        <w:rPr>
          <w:rFonts w:cs="Times New Roman" w:ascii="Times New Roman" w:hAnsi="Times New Roman"/>
        </w:rPr>
        <w:t xml:space="preserve">Η δεύτερη των συμβαλλομένων, δια του ως άνω νομίμου εκπροσώπου της,  ονομαζόμενη στο εξής «προμηθεύτρια», αναλαμβάνει την προμήθεια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Η αξία  των πιο πάνω ειδών ανέρχεται στη </w:t>
      </w:r>
      <w:r>
        <w:rPr>
          <w:rFonts w:cs="Times New Roman" w:ascii="Times New Roman" w:hAnsi="Times New Roman"/>
          <w:b/>
          <w:sz w:val="22"/>
          <w:szCs w:val="22"/>
        </w:rPr>
        <w:t xml:space="preserve">συνολική τιμή των 247,50 ευρώ χωρίς ΦΠΑ και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Διακοσίων ενενήντα τεσσάρων ευρώ και πενήντα τριών λεπτών (294,53 ευρώ) συμπεριλαμβανομένου του Φ.Π.Α (19%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Τόπος και χρόνος παράδο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παράδοσης των  ως άνω ειδών είναι τα κτίρια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ρομηθεύτρια εταιρεία υποχρεούται  να παραδώσει τα προς προμήθεια είδη γραφικής ύλης, μέχρι την 18 Απριλίου 2008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Τρόπος πληρωμή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 την  αρμόδια υπηρεσία του ΤΑΧΔΙΚ με την  υποβολή των δικαιολογητικών , μετά την οριστική παράδοση του είδους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Κρατ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Οι νόμιμες κρατήσεις που θα πρέπει να παρακρατηθούν επί της συνολικής καθαρής αξίας του προς προμήθεια είδους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Εγγυ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ρομηθεύτρια εταιρεία, εγγυάται ότι θα παραδώσει υλικά αυθεντικά, αρίστης ποιότητας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50/10-7-2007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θα σταλεί στο ΤΑΧΔΙΚ και το 3ο πήρε ο κ. Μανάρας Κων/νος.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ΣΥΜΒΑΛΛΟΜΕΝΟΙ      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Για το Πρωτοδικείο Αθηνών                                             Η ΠΡΟΜΗΘΕΥΤΡΙΑ                                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ΟΕΔΡΟΣ ΤΟΥ ΤΡΙΜΕΛΟΥΣ ΣΥΜΒΟΥΛΙΟΥ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ΙΚΗΣΗΣ ΤΟΥ ΠΡΩΤΟΔΙΚΕΙΟΥ ΑΘΗΝΩΝ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ΗΣΤΟΣ ΚΑΤΣΙΑΝΗΣ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ΕΦΕ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5:00Z</dcterms:created>
  <dc:creator>pa</dc:creator>
  <dc:description/>
  <cp:keywords/>
  <dc:language>en-US</dc:language>
  <cp:lastModifiedBy>pa</cp:lastModifiedBy>
  <dcterms:modified xsi:type="dcterms:W3CDTF">2008-04-17T08:46:00Z</dcterms:modified>
  <cp:revision>1</cp:revision>
  <dc:subject/>
  <dc:title>ΠΡΩΤΟΔΙΚΕΙΟ ΑΘΗΝΩΝ</dc:title>
</cp:coreProperties>
</file>